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-2016</w:t>
      </w:r>
      <w:r>
        <w:rPr>
          <w:b/>
        </w:rPr>
        <w:t>年硕士研究生毕业情况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2016</w:t>
      </w:r>
      <w:r>
        <w:rPr/>
        <w:t>年毕业硕士研究生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4"/>
        <w:gridCol w:w="887"/>
        <w:gridCol w:w="1074"/>
        <w:gridCol w:w="2340"/>
        <w:gridCol w:w="979"/>
        <w:gridCol w:w="1001"/>
      </w:tblGrid>
      <w:tr>
        <w:trPr>
          <w:trHeight w:val="691" w:hRule="exac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瑞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毓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亚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晓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霍丽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媛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佳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绍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占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元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占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炳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殷俐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鑫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殷俐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亚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超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雪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石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培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方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斌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玉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艳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天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仲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戚德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仲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艺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盼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元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瑞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百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忠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明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侵蚀与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树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树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昌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树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亿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秀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沈玉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洪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沈玉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韶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娅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韶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谢志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兆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兆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逯亚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何洪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健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穆兴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文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占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高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郝红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理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高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盛贺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姚亚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任志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保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韦素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保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艾绍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秧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凤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光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地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程积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子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赵世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沛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域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高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国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甜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庆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娇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春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2015</w:t>
      </w:r>
      <w:r>
        <w:rPr/>
        <w:t>年毕业硕士研究生</w:t>
      </w:r>
    </w:p>
    <w:tbl>
      <w:tblPr>
        <w:tblW w:w="81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81"/>
        <w:gridCol w:w="887"/>
        <w:gridCol w:w="1074"/>
        <w:gridCol w:w="2345"/>
        <w:gridCol w:w="979"/>
        <w:gridCol w:w="1074"/>
      </w:tblGrid>
      <w:tr>
        <w:trPr>
          <w:trHeight w:val="691" w:hRule="exac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米会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玉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87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晓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学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.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红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学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.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宝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.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孟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佳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秧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伟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秧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雯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凤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官周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阳潮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玉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懿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6</w:t>
            </w:r>
          </w:p>
        </w:tc>
      </w:tr>
      <w:tr>
        <w:trPr>
          <w:trHeight w:val="47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思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6</w:t>
            </w:r>
          </w:p>
        </w:tc>
      </w:tr>
      <w:tr>
        <w:trPr>
          <w:trHeight w:val="47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姬雅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长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7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云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长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6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浩</w:t>
            </w:r>
            <w:r>
              <w:rPr>
                <w:rFonts w:cs="宋体;SimSun"/>
                <w:sz w:val="18"/>
                <w:szCs w:val="18"/>
              </w:rPr>
              <w:t>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6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秀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全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扬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杏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明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利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明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6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洛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明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6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冰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52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利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凤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俐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军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俐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亚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凤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与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树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锐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学位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树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艳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奇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彩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士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蔺鹏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莉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626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不拉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木热提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雲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一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亚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顺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培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苑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培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文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技术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百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齐瑞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田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5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/>
      </w:pPr>
      <w:r>
        <w:rPr/>
        <w:t>2014</w:t>
      </w:r>
      <w:r>
        <w:rPr/>
        <w:t>年毕业硕士研究生</w:t>
      </w:r>
    </w:p>
    <w:tbl>
      <w:tblPr>
        <w:tblW w:w="81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81"/>
        <w:gridCol w:w="887"/>
        <w:gridCol w:w="1074"/>
        <w:gridCol w:w="2345"/>
        <w:gridCol w:w="979"/>
        <w:gridCol w:w="1074"/>
      </w:tblGrid>
      <w:tr>
        <w:trPr>
          <w:trHeight w:val="691" w:hRule="exac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加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炳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存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秧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87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彩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菊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迎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翔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岁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岁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粉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粉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春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显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允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7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7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与耕作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77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风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保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6</w:t>
            </w:r>
          </w:p>
        </w:tc>
      </w:tr>
      <w:tr>
        <w:trPr>
          <w:trHeight w:val="46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6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利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超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63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超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5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民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6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69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改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永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52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丽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晨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泽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志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贞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长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经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长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亭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敏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露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丹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革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莉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宇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晨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  <w:tr>
        <w:trPr>
          <w:trHeight w:val="4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/>
      </w:pPr>
      <w:r>
        <w:rPr/>
        <w:t>2013</w:t>
      </w:r>
      <w:r>
        <w:rPr/>
        <w:t>年毕业硕士研究生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4"/>
        <w:gridCol w:w="887"/>
        <w:gridCol w:w="1074"/>
        <w:gridCol w:w="2340"/>
        <w:gridCol w:w="979"/>
        <w:gridCol w:w="1001"/>
      </w:tblGrid>
      <w:tr>
        <w:trPr>
          <w:trHeight w:val="691" w:hRule="exac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力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秧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艳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米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慧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龙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阎佩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瑾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志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锦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静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旱分子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淑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晓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百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鹏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侵蚀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宏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侵蚀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666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艳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福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郝志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712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永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淑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巧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寇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丽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官周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719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风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.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志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海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占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脱登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爱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小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昕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永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丽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秋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586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瑞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廷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w:bookmarkStart w:id="0" w:name="_Hlk357097536"/>
            <w:bookmarkStart w:id="1" w:name="_Hlk357097536"/>
            <w:bookmarkEnd w:id="1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显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中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林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633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德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626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正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艳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相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文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姜义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邢培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二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名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汇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文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萌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琼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师阳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域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域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2012</w:t>
      </w:r>
      <w:r>
        <w:rPr/>
        <w:t>年毕业硕士研究生</w:t>
      </w:r>
    </w:p>
    <w:tbl>
      <w:tblPr>
        <w:tblW w:w="810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4"/>
        <w:gridCol w:w="887"/>
        <w:gridCol w:w="1074"/>
        <w:gridCol w:w="2163"/>
        <w:gridCol w:w="979"/>
        <w:gridCol w:w="1181"/>
      </w:tblGrid>
      <w:tr>
        <w:trPr>
          <w:trHeight w:val="616" w:hRule="exac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602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瑞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百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7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百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富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东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丽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宁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  <w:szCs w:val="18"/>
              </w:rPr>
              <w:t>植物生理生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元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文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小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昌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秋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子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金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艳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瞳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泳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恒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会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战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志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2012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2012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晓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7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小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环境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百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芙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鲁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植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春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祥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纪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5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宏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.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天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0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铁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卫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/>
        <w:t>2011</w:t>
      </w:r>
      <w:r>
        <w:rPr/>
        <w:t>年毕业硕士研究生</w:t>
      </w:r>
    </w:p>
    <w:tbl>
      <w:tblPr>
        <w:tblW w:w="475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4"/>
        <w:gridCol w:w="988"/>
        <w:gridCol w:w="968"/>
        <w:gridCol w:w="2025"/>
        <w:gridCol w:w="1074"/>
        <w:gridCol w:w="1204"/>
      </w:tblGrid>
      <w:tr>
        <w:trPr>
          <w:trHeight w:val="616" w:hRule="exac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师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</w:t>
            </w:r>
            <w:r>
              <w:rPr>
                <w:rFonts w:cs="宋体;SimSun"/>
                <w:sz w:val="18"/>
              </w:rPr>
              <w:t>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世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张晶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王建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石占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学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明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bookmarkStart w:id="2" w:name="OLE_LINK67"/>
            <w:r>
              <w:rPr>
                <w:rFonts w:cs="宋体;SimSun"/>
                <w:kern w:val="0"/>
                <w:sz w:val="20"/>
                <w:szCs w:val="20"/>
              </w:rPr>
              <w:t>高红贝</w:t>
            </w:r>
            <w:bookmarkEnd w:id="2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明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明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明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建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地理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凤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地理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艳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地理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bookmarkStart w:id="3" w:name="OLE_LINK66"/>
            <w:r>
              <w:rPr>
                <w:rFonts w:cs="宋体;SimSun"/>
                <w:sz w:val="18"/>
                <w:szCs w:val="18"/>
              </w:rPr>
              <w:t>郝启飞</w:t>
            </w:r>
            <w:bookmarkEnd w:id="3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翠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永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镜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柴玉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海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18"/>
                <w:szCs w:val="18"/>
              </w:rPr>
              <w:t>王文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文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青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瑞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方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地资源与空间信息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地资源与空间信息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伟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5</w:t>
            </w:r>
          </w:p>
        </w:tc>
      </w:tr>
      <w:tr>
        <w:trPr>
          <w:trHeight w:val="69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资源利用、资源环境生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永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、土壤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琳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俊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5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5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/>
        <w:t>2010</w:t>
      </w:r>
      <w:r>
        <w:rPr/>
        <w:t>年毕业硕士研究生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"/>
        <w:gridCol w:w="913"/>
        <w:gridCol w:w="1080"/>
        <w:gridCol w:w="2340"/>
        <w:gridCol w:w="896"/>
        <w:gridCol w:w="1264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王文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6"/>
            <w:r>
              <w:rPr>
                <w:rFonts w:ascii="宋体;SimSun" w:hAnsi="宋体;SimSun" w:cs="宋体;SimSun"/>
                <w:sz w:val="18"/>
                <w:szCs w:val="18"/>
              </w:rPr>
              <w:t>张  超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彬</w:t>
            </w:r>
          </w:p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叔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吉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远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国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晓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博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素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明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占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聂朝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西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伍小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西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bookmarkStart w:id="5" w:name="OLE_LINK3"/>
            <w:r>
              <w:rPr>
                <w:kern w:val="0"/>
                <w:sz w:val="18"/>
                <w:szCs w:val="18"/>
              </w:rPr>
              <w:t>201006</w:t>
            </w:r>
            <w:bookmarkEnd w:id="5"/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西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卫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玉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佩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邢顺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淑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羽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洪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地生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积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娟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地生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积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地生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积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秀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地生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积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地水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积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7"/>
            <w:r>
              <w:rPr>
                <w:rFonts w:ascii="宋体;SimSun" w:hAnsi="宋体;SimSun" w:cs="宋体;SimSun"/>
                <w:sz w:val="18"/>
                <w:szCs w:val="18"/>
              </w:rPr>
              <w:t>齐治军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明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5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7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阿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12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金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7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晓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7" w:name="OLE_LINK1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化感</w:t>
            </w:r>
            <w:bookmarkEnd w:id="7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31"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CharCharCharCharCharChar">
    <w:name w:val=" Char Char2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9:00Z</dcterms:created>
  <dc:creator>雨林木风</dc:creator>
  <dc:description/>
  <cp:keywords/>
  <dc:language>en-US</dc:language>
  <cp:lastModifiedBy>雨林木风</cp:lastModifiedBy>
  <dcterms:modified xsi:type="dcterms:W3CDTF">2017-09-08T09:55:00Z</dcterms:modified>
  <cp:revision>29</cp:revision>
  <dc:subject/>
  <dc:title>硕士研究生毕业情况</dc:title>
</cp:coreProperties>
</file>