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3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硕士研究生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2865"/>
        <w:gridCol w:w="1800"/>
        <w:gridCol w:w="162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4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rFonts w:cs="宋体;SimSun"/>
                <w:b/>
                <w:szCs w:val="21"/>
              </w:rPr>
              <w:t>81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凯凯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肖俊波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匣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亿球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红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盼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鸿飞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航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建粲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冰洁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闪闪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石亚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瑞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草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草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文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勤勤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鹤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鹏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鸽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振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广宇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玉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帅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喻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绍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丽茹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彬彬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冉宜凡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会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晓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彤彤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艳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任甜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晓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百群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梦珂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方临川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国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亚丽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雅文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文慧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亚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红岩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玉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霍海波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娄晨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娅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新璐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庆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倩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康宏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珩钪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多洋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旭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国梁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利茶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国梁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楚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辛奇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薛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彭源远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一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育利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美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春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景昭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林妤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风宝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俐娜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齐凌云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俐娜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金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蓓蓓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欢欢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新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永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铭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谢永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巩铁雄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元骏</w:t>
            </w:r>
          </w:p>
        </w:tc>
      </w:tr>
    </w:tbl>
    <w:p>
      <w:pPr>
        <w:pStyle w:val="Default"/>
        <w:ind w:firstLine="23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2865"/>
        <w:gridCol w:w="1800"/>
        <w:gridCol w:w="162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rFonts w:cs="宋体;SimSun"/>
                <w:b/>
                <w:szCs w:val="21"/>
              </w:rPr>
              <w:t>76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贺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瑞雪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毓菲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玉红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艳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天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孝龙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志胜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石言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光庆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建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志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飞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沐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贺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姚亚庆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忠旭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逯亚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洪鸣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建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晓青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玲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浩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晓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霍丽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熊沛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硕（硕士阶段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政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梁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凤莲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梁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甜甜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庆花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方晨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斌挺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海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娅芸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高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旭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姜沛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  相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苑  旭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芬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锋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超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雪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凤娇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道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雨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秋月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浩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域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盛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鑫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元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炳霖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月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俐娜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军霞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殷俐娜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盼盼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元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政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郝红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高林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华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冬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鸣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顺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庄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生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亚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刚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革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绍水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娇阳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生物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立柱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百群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洪培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玉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秀云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玉芳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于艺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吴媛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明义</w:t>
            </w:r>
          </w:p>
        </w:tc>
      </w:tr>
    </w:tbl>
    <w:p>
      <w:pPr>
        <w:pStyle w:val="Normal"/>
        <w:spacing w:lineRule="auto" w:line="2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0"/>
        <w:gridCol w:w="3040"/>
        <w:gridCol w:w="1620"/>
        <w:gridCol w:w="144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12(</w:t>
            </w:r>
            <w:r>
              <w:rPr>
                <w:rFonts w:cs="宋体;SimSun"/>
                <w:b/>
                <w:sz w:val="24"/>
              </w:rPr>
              <w:t>硕士</w:t>
            </w:r>
            <w:r>
              <w:rPr>
                <w:rFonts w:cs="宋体;SimSun"/>
                <w:b/>
                <w:sz w:val="24"/>
              </w:rPr>
              <w:t>57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卫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边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全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扬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浩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秀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丁亚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永生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阳潮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丽娜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殷俐娜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利用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建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仕稳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佳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伟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利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米会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孟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晓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士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凤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亚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爱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水土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浩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姬雅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雲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齐瑞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洛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艳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奇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彩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一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显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钟雯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晓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红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宝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思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力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蔺鹏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莉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冰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云明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7"/>
        <w:gridCol w:w="3060"/>
        <w:gridCol w:w="1620"/>
        <w:gridCol w:w="1439"/>
      </w:tblGrid>
      <w:tr>
        <w:trPr>
          <w:trHeight w:val="454" w:hRule="exact"/>
          <w:cantSplit w:val="true"/>
        </w:trPr>
        <w:tc>
          <w:tcPr>
            <w:tcW w:w="8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硕士</w:t>
            </w:r>
            <w:r>
              <w:rPr>
                <w:rFonts w:cs="宋体;SimSun"/>
                <w:b/>
                <w:sz w:val="24"/>
              </w:rPr>
              <w:t>45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存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新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利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敏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与耕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官周平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春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不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木热提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文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加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国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利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明斌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帅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辰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丽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迎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翔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露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志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泽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流域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云明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彩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仁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地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莉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晨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宇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</w:tbl>
    <w:p>
      <w:pPr>
        <w:pStyle w:val="Normal"/>
        <w:widowControl/>
        <w:spacing w:lineRule="auto" w:line="300" w:before="156" w:after="0"/>
        <w:ind w:firstLine="20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6"/>
        <w:gridCol w:w="2874"/>
        <w:gridCol w:w="1620"/>
        <w:gridCol w:w="144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（硕士</w:t>
            </w:r>
            <w:r>
              <w:rPr>
                <w:rFonts w:cs="宋体;SimSun"/>
                <w:b/>
                <w:sz w:val="24"/>
              </w:rPr>
              <w:t>47</w:t>
            </w:r>
            <w:r>
              <w:rPr>
                <w:rFonts w:cs="宋体;SimSun"/>
                <w:b/>
                <w:sz w:val="24"/>
              </w:rPr>
              <w:t>位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正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二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易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志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佩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力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美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艳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百群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晓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中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显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西平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名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艳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德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秋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昕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登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域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永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纪勇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魏  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环境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积民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何汇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俊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王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植物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郝志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植物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马永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5"/>
        <w:gridCol w:w="3053"/>
        <w:gridCol w:w="1620"/>
        <w:gridCol w:w="162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（硕士</w:t>
            </w:r>
            <w:r>
              <w:rPr>
                <w:rFonts w:cs="宋体;SimSun"/>
                <w:b/>
                <w:sz w:val="24"/>
              </w:rPr>
              <w:t>41</w:t>
            </w:r>
            <w:r>
              <w:rPr>
                <w:rFonts w:cs="宋体;SimSun"/>
                <w:b/>
                <w:sz w:val="24"/>
              </w:rPr>
              <w:t>位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喜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高丽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文峰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晓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瑞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燕青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文兆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丽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生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秧秧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莎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东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富荣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炳成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春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岁岐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小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宁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允格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百群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小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瑞芬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普灵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俱战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青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颖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天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绉俊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恒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慧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明祥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薛志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韶山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袁子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昌</w:t>
            </w:r>
            <w:r>
              <w:rPr>
                <w:rFonts w:cs="宋体;SimSun"/>
                <w:sz w:val="18"/>
                <w:szCs w:val="18"/>
              </w:rPr>
              <w:t>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曲秋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彬</w:t>
            </w:r>
          </w:p>
        </w:tc>
      </w:tr>
      <w:tr>
        <w:trPr>
          <w:trHeight w:val="3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纪勇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1620"/>
        <w:gridCol w:w="1440"/>
      </w:tblGrid>
      <w:tr>
        <w:trPr>
          <w:trHeight w:val="454" w:hRule="exact"/>
          <w:cantSplit w:val="true"/>
        </w:trPr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（硕士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位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科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导师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桂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斌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瑞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磊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方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与空间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粉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明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小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安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  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清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龙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占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1" w:name="OLE_LINK8"/>
            <w:r>
              <w:rPr>
                <w:rFonts w:ascii="宋体;SimSun" w:hAnsi="宋体;SimSun" w:cs="宋体;SimSun"/>
                <w:sz w:val="18"/>
              </w:rPr>
              <w:t>李磷楷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与水资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水土保持与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礼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伟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炳成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W1">
    <w:name w:val="w1"/>
    <w:basedOn w:val="Style14"/>
    <w:qFormat/>
    <w:rPr>
      <w:color w:val="0000CC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Acsparagoncopy">
    <w:name w:val="acsparagoncopy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毕业论文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widowControl/>
      <w:ind w:left="900" w:hanging="900"/>
      <w:jc w:val="left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"/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毕业论文正文"/>
    <w:basedOn w:val="Normal"/>
    <w:qFormat/>
    <w:pPr>
      <w:spacing w:lineRule="exact" w:line="400"/>
      <w:ind w:firstLine="20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07:00Z</dcterms:created>
  <dc:creator>lenovo</dc:creator>
  <dc:description/>
  <cp:keywords/>
  <dc:language>en-US</dc:language>
  <cp:lastModifiedBy>雨林木风</cp:lastModifiedBy>
  <dcterms:modified xsi:type="dcterms:W3CDTF">2014-10-17T01:42:00Z</dcterms:modified>
  <cp:revision>14</cp:revision>
  <dc:subject/>
  <dc:title/>
</cp:coreProperties>
</file>