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ind w:firstLine="13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毕业博士学位论文目录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900"/>
        <w:gridCol w:w="917"/>
      </w:tblGrid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学科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导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博士生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土丘陵区两典型森林群落蒸腾耗水特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建国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甘肃森林生态系统固碳特征及与物种多样性关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关晋宏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土丘陵区两典型森林生态系统生物量、碳氮库和碳固存特征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宋变兰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独脚金内酯介导的水稻和烟草化感及种间竞争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永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梦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7000</w:t>
            </w:r>
            <w:r>
              <w:rPr>
                <w:rFonts w:cs="宋体;SimSun"/>
                <w:sz w:val="18"/>
                <w:szCs w:val="18"/>
              </w:rPr>
              <w:t>年以来秦安黄土沉积速率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普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佳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bookmarkStart w:id="0" w:name="OLE_LINK101"/>
            <w:bookmarkStart w:id="1" w:name="OLE_LINK100"/>
            <w:bookmarkStart w:id="2" w:name="OLE_LINK103"/>
            <w:bookmarkStart w:id="3" w:name="OLE_LINK102"/>
            <w:r>
              <w:rPr>
                <w:sz w:val="18"/>
                <w:szCs w:val="18"/>
              </w:rPr>
              <w:t>天然草地生态系统</w:t>
            </w:r>
            <w:bookmarkStart w:id="4" w:name="OLE_LINK37"/>
            <w:bookmarkStart w:id="5" w:name="OLE_LINK36"/>
            <w:r>
              <w:rPr>
                <w:sz w:val="18"/>
                <w:szCs w:val="18"/>
              </w:rPr>
              <w:t>固碳现状及其影响机制</w:t>
            </w:r>
            <w:bookmarkEnd w:id="2"/>
            <w:bookmarkEnd w:id="3"/>
            <w:bookmarkEnd w:id="4"/>
            <w:bookmarkEnd w:id="5"/>
            <w:r>
              <w:rPr>
                <w:sz w:val="18"/>
                <w:szCs w:val="18"/>
              </w:rPr>
              <w:t>—以甘肃省为例</w:t>
            </w:r>
            <w:bookmarkEnd w:id="0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史志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冬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延河流域水沙演变及对土地利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覆被变化的响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史志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岳本江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提高养分、水分吸收的根系形态和生理调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世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爱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旱地高产高效玉米栽培体系土壤碳氮变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营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世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莎莎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旱地春玉米高产高效栽培体系植株同化产物及养分转移特征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营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世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琳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bookmarkStart w:id="6" w:name="OLE_LINK6"/>
            <w:bookmarkStart w:id="7" w:name="OLE_LINK3"/>
            <w:r>
              <w:rPr>
                <w:rFonts w:cs="宋体;SimSun"/>
                <w:sz w:val="18"/>
                <w:szCs w:val="18"/>
              </w:rPr>
              <w:t>旱作玉米农田土壤剖面温室气体排放及影响因子</w:t>
            </w:r>
            <w:bookmarkEnd w:id="6"/>
            <w:bookmarkEnd w:id="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世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维鸽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18"/>
                <w:szCs w:val="18"/>
              </w:rPr>
              <w:t>陕西黄土高原</w:t>
            </w:r>
            <w:r>
              <w:rPr>
                <w:rFonts w:cs="宋体;SimSun"/>
                <w:sz w:val="18"/>
                <w:szCs w:val="18"/>
              </w:rPr>
              <w:t>人工</w:t>
            </w:r>
            <w:r>
              <w:rPr>
                <w:rFonts w:cs="宋体;SimSun"/>
                <w:sz w:val="18"/>
                <w:szCs w:val="18"/>
              </w:rPr>
              <w:t>刺槐林碳固持</w:t>
            </w:r>
            <w:r>
              <w:rPr>
                <w:rFonts w:cs="宋体;SimSun"/>
                <w:sz w:val="18"/>
                <w:szCs w:val="18"/>
              </w:rPr>
              <w:t>特征</w:t>
            </w:r>
            <w:r>
              <w:rPr>
                <w:rFonts w:cs="宋体;SimSun"/>
                <w:sz w:val="18"/>
                <w:szCs w:val="18"/>
              </w:rPr>
              <w:t>与影响因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国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泰君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O2</w:t>
            </w:r>
            <w:r>
              <w:rPr>
                <w:rFonts w:cs="宋体;SimSun"/>
                <w:sz w:val="18"/>
                <w:szCs w:val="18"/>
              </w:rPr>
              <w:t>浓度升高</w:t>
            </w:r>
            <w:r>
              <w:rPr>
                <w:rFonts w:cs="宋体;SimSun"/>
                <w:sz w:val="18"/>
                <w:szCs w:val="18"/>
              </w:rPr>
              <w:t>、干旱胁迫和施</w:t>
            </w:r>
            <w:r>
              <w:rPr>
                <w:rFonts w:cs="宋体;SimSun"/>
                <w:sz w:val="18"/>
                <w:szCs w:val="18"/>
              </w:rPr>
              <w:t>氮</w:t>
            </w:r>
            <w:r>
              <w:rPr>
                <w:rFonts w:cs="宋体;SimSun"/>
                <w:sz w:val="18"/>
                <w:szCs w:val="18"/>
              </w:rPr>
              <w:t>对白羊草生长和根际微生物特性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国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列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土丘陵区沟谷</w:t>
            </w:r>
            <w:r>
              <w:rPr>
                <w:rFonts w:cs="宋体;SimSun"/>
                <w:sz w:val="18"/>
                <w:szCs w:val="18"/>
              </w:rPr>
              <w:t>地</w:t>
            </w:r>
            <w:r>
              <w:rPr>
                <w:rFonts w:cs="宋体;SimSun"/>
                <w:sz w:val="18"/>
                <w:szCs w:val="18"/>
              </w:rPr>
              <w:t>植被恢复</w:t>
            </w:r>
            <w:r>
              <w:rPr>
                <w:rFonts w:cs="宋体;SimSun"/>
                <w:sz w:val="18"/>
                <w:szCs w:val="18"/>
              </w:rPr>
              <w:t>的环境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国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明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松花江流域融雪产流特征及其影响因素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国彬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穆兴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景亮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同栽培模式对冬小麦同化物积累和转运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西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炜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18"/>
                <w:szCs w:val="18"/>
              </w:rPr>
              <w:t>褪黑素提高小麦玉米抗旱耐盐性及其增产</w:t>
            </w:r>
            <w:r>
              <w:rPr>
                <w:rFonts w:cs="宋体;SimSun"/>
                <w:sz w:val="18"/>
                <w:szCs w:val="18"/>
              </w:rPr>
              <w:t>的作用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西平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仕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叶君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于植被功能性状的新一代植被动态模型理论构建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长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延征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土丘陵区典型植物枯落物分解对土壤有机碳、氮转化及微生物多样性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韶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曼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土丘陵区草地生态系统典型植物枯落物分解特征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万忠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韶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薛志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豆根瘤表面细菌多样性及其促植物生长和结瘤能力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韦革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史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鹏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陕西三个生态区大豆根瘤内细菌多样性与地理环境关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韦革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位秀丽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苜蓿中华根瘤菌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天蓝苜蓿共生固氮体系对铜胁迫的响应及抗铜工程菌构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韦革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孔召玉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沙冬青根瘤内生细菌多样性及生物地理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韦革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亮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豇豆与根瘤菌共生体系生物修复多环芳烃污染土壤的机理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韦革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然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IBA</w:t>
            </w:r>
            <w:r>
              <w:rPr>
                <w:rFonts w:cs="宋体;SimSun"/>
                <w:sz w:val="18"/>
                <w:szCs w:val="18"/>
              </w:rPr>
              <w:t>诱导下四倍体刺槐插穗生根的分子调控机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水土</w:t>
            </w:r>
            <w:r>
              <w:rPr>
                <w:rFonts w:cs="宋体;SimSun"/>
                <w:sz w:val="18"/>
                <w:szCs w:val="18"/>
              </w:rPr>
              <w:t>保持与荒漠化</w:t>
            </w:r>
            <w:r>
              <w:rPr>
                <w:rFonts w:cs="宋体;SimSun"/>
                <w:sz w:val="18"/>
                <w:szCs w:val="18"/>
              </w:rPr>
              <w:t>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忠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学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权金娥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18"/>
                <w:szCs w:val="18"/>
              </w:rPr>
              <w:t>山杏种皮</w:t>
            </w:r>
            <w:r>
              <w:rPr>
                <w:rFonts w:cs="宋体;SimSun"/>
                <w:sz w:val="18"/>
                <w:szCs w:val="18"/>
              </w:rPr>
              <w:t>黑色素</w:t>
            </w:r>
            <w:r>
              <w:rPr>
                <w:rFonts w:cs="宋体;SimSun"/>
                <w:sz w:val="18"/>
                <w:szCs w:val="18"/>
              </w:rPr>
              <w:t>理化性质</w:t>
            </w:r>
            <w:r>
              <w:rPr>
                <w:rFonts w:cs="宋体;SimSun"/>
                <w:sz w:val="18"/>
                <w:szCs w:val="18"/>
              </w:rPr>
              <w:t>及其</w:t>
            </w:r>
            <w:r>
              <w:rPr>
                <w:rFonts w:cs="宋体;SimSun"/>
                <w:sz w:val="18"/>
                <w:szCs w:val="18"/>
              </w:rPr>
              <w:t>功能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森林培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红娇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土区典型灌草植被土壤水分时空分布及其植被承载力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明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丙霞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河中游不同景观单元水分运动与景观间水量交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明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易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军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河中游绿洲农田水热平衡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明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红贝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长江流域极端气候变化及其未来趋势预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土地资源与空间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粉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关颖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土坡面细沟发育与形态特征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粉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沈海鸥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降雨和汇流对典型黑土区农耕地侵蚀过程的影响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粉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温磊磊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渭北旱塬作物生长特征及其管理模式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全九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翔翔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土丘陵区小流域土壤分离能力空间变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光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振炜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陕西省旱地小麦品种产量及相关性状演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岁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婴婴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陕西省丹汉江流域土壤磷素空间分异特征与迁移过程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土壤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占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刘晓君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德国北部温带海洋性气候区农用地土壤呼吸动态变化及其驱动机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土地资源与空间信息技术</w:t>
            </w:r>
            <w:r>
              <w:rPr>
                <w:rFonts w:cs="宋体;SimSun"/>
                <w:sz w:val="18"/>
                <w:szCs w:val="1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占礼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庆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rFonts w:ascii="Times New Roman" w:hAnsi="Times New Roman" w:eastAsia="宋体;SimSun" w:cs="Times New Roman"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6:00Z</dcterms:created>
  <dc:creator>雨林木风</dc:creator>
  <dc:description/>
  <cp:keywords/>
  <dc:language>en-US</dc:language>
  <cp:lastModifiedBy>雨林木风</cp:lastModifiedBy>
  <dcterms:modified xsi:type="dcterms:W3CDTF">2016-05-11T03:56:00Z</dcterms:modified>
  <cp:revision>6</cp:revision>
  <dc:subject/>
  <dc:title>2015年毕业博士学位论文目录</dc:title>
</cp:coreProperties>
</file>