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毕业博士学位论文目录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21"/>
        <w:gridCol w:w="1245"/>
        <w:gridCol w:w="1052"/>
        <w:gridCol w:w="1056"/>
      </w:tblGrid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题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科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导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博士生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两乡土草生长与生理对土壤水分变化的响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伟洲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高原生态系统碳固持对植被恢复的响应机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官周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蕾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丘陵区植物根系强化土壤抗冲性机理及固土效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渭河流域关中地区农村居民生活用水行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国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樊良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分层供水施磷对冬小麦生长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产量的调控效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利允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旱作春玉米生长动态及根系时空分布对不同水分管理模式的响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紫燕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旱地高产高效玉米栽培体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水氮管理及调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营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建亮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微生物及小型动物与有机物料分解的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世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卫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典型黄土区土壤水分布及其对草地生态系统碳过程的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小旭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中游绿洲土壤物理性质的时空变异性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凤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黑河中游荒漠景观土壤有机碳、水分变异性及植物多样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明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萍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 xml:space="preserve">Jag S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Jag C162</w:t>
            </w:r>
            <w:r>
              <w:rPr>
                <w:rFonts w:cs="宋体;SimSun"/>
                <w:sz w:val="18"/>
                <w:szCs w:val="18"/>
              </w:rPr>
              <w:t>对黄土坡面片蚀动力学过程的调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占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俊娥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延河流域植被与侵蚀产沙特征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菊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塬区水肥供应和覆膜对玉米生长和氮素吸收的影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占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秀康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降雨和汇流对典型黑土区农耕地侵蚀过程的影响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粉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磊磊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同外源基因的转入对薯类作物抗逆能力的提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雨洁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硅增强高粱抗干旱、盐和铬胁迫能力以及缓解钾缺乏的作用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邓西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丛枝菌根真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AMF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调控杨树生长及干旱响应机制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共生机制研究：</w:t>
            </w:r>
            <w:r>
              <w:rPr>
                <w:rFonts w:cs="宋体;SimSun"/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真菌与植物根系的识别及</w:t>
            </w:r>
            <w:r>
              <w:rPr>
                <w:rFonts w:cs="宋体;SimSun"/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功能相关基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保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学广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土高原油松根际微生态特征及外生菌根真菌对油松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枯病与生长的作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森林保护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红霞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M</w:t>
            </w:r>
            <w:r>
              <w:rPr>
                <w:rFonts w:cs="宋体;SimSun"/>
                <w:sz w:val="18"/>
                <w:szCs w:val="18"/>
              </w:rPr>
              <w:t>真菌对刺槐光合固碳和能源性状的影响机制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晓琴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骆驼刺中慢生根瘤菌</w:t>
            </w:r>
            <w:r>
              <w:rPr>
                <w:rFonts w:cs="宋体;SimSun"/>
                <w:sz w:val="18"/>
                <w:szCs w:val="18"/>
              </w:rPr>
              <w:t>CCNWXJ12-2T</w:t>
            </w:r>
            <w:r>
              <w:rPr>
                <w:rFonts w:cs="宋体;SimSun"/>
                <w:sz w:val="18"/>
                <w:szCs w:val="18"/>
              </w:rPr>
              <w:t>全基因组测序及耐盐相关功能基因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韦革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美丽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同品种柳枝稷刺激列当种子发芽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营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永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ascii="Times New Roman" w:hAnsi="Times New Roman" w:eastAsia="宋体;SimSun" w:cs="Times New Roman"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4:00Z</dcterms:created>
  <dc:creator>lenovo</dc:creator>
  <dc:description/>
  <cp:keywords/>
  <dc:language>en-US</dc:language>
  <cp:lastModifiedBy>雨林木风</cp:lastModifiedBy>
  <dcterms:modified xsi:type="dcterms:W3CDTF">2014-10-17T01:47:00Z</dcterms:modified>
  <cp:revision>3</cp:revision>
  <dc:subject/>
  <dc:title/>
</cp:coreProperties>
</file>