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年开放基金</w:t>
      </w:r>
      <w:r>
        <w:rPr>
          <w:b/>
          <w:sz w:val="28"/>
          <w:szCs w:val="28"/>
        </w:rPr>
        <w:t>一览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772"/>
        <w:gridCol w:w="1592"/>
        <w:gridCol w:w="1108"/>
        <w:gridCol w:w="1080"/>
      </w:tblGrid>
      <w:tr>
        <w:trPr>
          <w:trHeight w:val="7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批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王全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土壤养分迁移的毛管理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中科院水土保持研究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-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（重点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李凤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主要农作物对干旱环境的选择、适应与整体抗旱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兰州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-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（重点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周建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灌溉施肥条件下氮素在土壤运移及转化规律研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西北农林科技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-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刘普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坡面水蚀空间分异演变过程的</w:t>
            </w:r>
            <w:r>
              <w:rPr>
                <w:sz w:val="18"/>
              </w:rPr>
              <w:t>REE</w:t>
            </w:r>
            <w:r>
              <w:rPr>
                <w:sz w:val="18"/>
              </w:rPr>
              <w:t>示踪研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中科院水土保持研究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-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吕殿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变容重土壤水分运动的实验室研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湖南师范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-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赵允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撂荒地土壤结皮发育特征及其对土壤水分运动的影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中科院水土保持研究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-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牛健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森林植被对坡面土壤侵蚀动力学过程的影响机制研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北京林业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-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硫营养对作物生理抗旱性调节的分子机理研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西北农林科技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-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姚文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坡沟系统侵蚀教程及其动力学机理研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黄委会黄河水科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-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黄土高原人工林土壤水分生态环境效应研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西北农林科技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-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赵丽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作物对水分亏缺的阶段性反应及其机制研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中科院水土保持研究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-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黄占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作物对根土非均衡水环境的适应及化学调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中国矿业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-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黄土区退耕还林条件下的土壤干化机理研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中科院水土保持研究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-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王文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扰动地面与弃土弃渣侵蚀产沙机理研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中科院水土保持研究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-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家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土高原不同生态区土壤有机残体腐解过程能量变化特征研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西北农林科技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-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宋体;SimSun" w:hAnsi="宋体;SimSun"/>
      <w:b/>
      <w:spacing w:val="-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28:00Z</dcterms:created>
  <dc:creator>a</dc:creator>
  <dc:description/>
  <cp:keywords/>
  <dc:language>en-US</dc:language>
  <cp:lastModifiedBy>雨林木风</cp:lastModifiedBy>
  <cp:lastPrinted>2005-12-05T16:49:00Z</cp:lastPrinted>
  <dcterms:modified xsi:type="dcterms:W3CDTF">2014-03-25T07:08:00Z</dcterms:modified>
  <cp:revision>11</cp:revision>
  <dc:subject/>
  <dc:title>2003年申请基金课题资助人员（起止时间：2003</dc:title>
</cp:coreProperties>
</file>